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SB-04-56</w:t>
      </w:r>
    </w:p>
    <w:p>
      <w:pPr>
        <w:pStyle w:val="Normal"/>
        <w:jc w:val="right"/>
        <w:rPr>
          <w:b/>
          <w:b/>
          <w:bCs/>
          <w:u w:val="single"/>
        </w:rPr>
      </w:pPr>
      <w:r>
        <w:rPr>
          <w:b/>
          <w:bCs/>
          <w:u w:val="single"/>
        </w:rPr>
      </w:r>
    </w:p>
    <w:p>
      <w:pPr>
        <w:pStyle w:val="Header"/>
        <w:tabs>
          <w:tab w:val="clear" w:pos="4320"/>
          <w:tab w:val="clear" w:pos="8640"/>
        </w:tabs>
        <w:rPr>
          <w:b/>
          <w:b/>
          <w:bCs/>
          <w:u w:val="single"/>
        </w:rPr>
      </w:pPr>
      <w:r>
        <w:rPr>
          <w:b/>
          <w:bCs/>
          <w:u w:val="single"/>
        </w:rPr>
      </w:r>
    </w:p>
    <w:p>
      <w:pPr>
        <w:pStyle w:val="Normal"/>
        <w:jc w:val="center"/>
        <w:rPr/>
      </w:pPr>
      <w:r>
        <w:rPr/>
        <w:t>April 5, 2004</w:t>
      </w:r>
    </w:p>
    <w:p>
      <w:pPr>
        <w:pStyle w:val="Normal"/>
        <w:rPr/>
      </w:pPr>
      <w:r>
        <w:rPr/>
      </w:r>
    </w:p>
    <w:p>
      <w:pPr>
        <w:pStyle w:val="Normal"/>
        <w:rPr/>
      </w:pPr>
      <w:r>
        <w:rPr/>
      </w:r>
    </w:p>
    <w:p>
      <w:pPr>
        <w:pStyle w:val="Normal"/>
        <w:rPr/>
      </w:pPr>
      <w:r>
        <w:rPr/>
      </w:r>
    </w:p>
    <w:p>
      <w:pPr>
        <w:pStyle w:val="Normal"/>
        <w:rPr>
          <w:b/>
          <w:b/>
          <w:bCs/>
        </w:rPr>
      </w:pPr>
      <w:r>
        <w:rPr>
          <w:b/>
          <w:bCs/>
        </w:rPr>
        <w:t>MEMORANDUM TO THE MEMBERS OF THE NATIONAL SCIENCE BOARD</w:t>
      </w:r>
    </w:p>
    <w:p>
      <w:pPr>
        <w:pStyle w:val="Normal"/>
        <w:rPr>
          <w:b/>
          <w:b/>
          <w:bCs/>
        </w:rPr>
      </w:pPr>
      <w:r>
        <w:rPr>
          <w:b/>
          <w:bCs/>
        </w:rPr>
      </w:r>
    </w:p>
    <w:p>
      <w:pPr>
        <w:pStyle w:val="Normal"/>
        <w:rPr>
          <w:b/>
          <w:b/>
          <w:bCs/>
        </w:rPr>
      </w:pPr>
      <w:r>
        <w:rPr>
          <w:b/>
          <w:bCs/>
        </w:rPr>
      </w:r>
    </w:p>
    <w:tbl>
      <w:tblPr>
        <w:tblW w:w="8568" w:type="dxa"/>
        <w:jc w:val="left"/>
        <w:tblInd w:w="-108" w:type="dxa"/>
        <w:tblLayout w:type="fixed"/>
        <w:tblCellMar>
          <w:top w:w="0" w:type="dxa"/>
          <w:left w:w="108" w:type="dxa"/>
          <w:bottom w:w="0" w:type="dxa"/>
          <w:right w:w="108" w:type="dxa"/>
        </w:tblCellMar>
      </w:tblPr>
      <w:tblGrid>
        <w:gridCol w:w="1458"/>
        <w:gridCol w:w="7110"/>
      </w:tblGrid>
      <w:tr>
        <w:trPr/>
        <w:tc>
          <w:tcPr>
            <w:tcW w:w="1458" w:type="dxa"/>
            <w:tcBorders/>
          </w:tcPr>
          <w:p>
            <w:pPr>
              <w:pStyle w:val="Normal"/>
              <w:rPr>
                <w:b/>
                <w:b/>
                <w:bCs/>
              </w:rPr>
            </w:pPr>
            <w:r>
              <w:rPr>
                <w:b/>
                <w:bCs/>
              </w:rPr>
              <w:t>SUBJECT:</w:t>
            </w:r>
          </w:p>
        </w:tc>
        <w:tc>
          <w:tcPr>
            <w:tcW w:w="7110" w:type="dxa"/>
            <w:tcBorders/>
          </w:tcPr>
          <w:p>
            <w:pPr>
              <w:pStyle w:val="Normal"/>
              <w:rPr/>
            </w:pPr>
            <w:r>
              <w:rPr/>
              <w:t>IceCube Neutrino Observatory</w:t>
            </w:r>
          </w:p>
          <w:p>
            <w:pPr>
              <w:pStyle w:val="Normal"/>
              <w:rPr>
                <w:b/>
                <w:b/>
                <w:bCs/>
              </w:rPr>
            </w:pPr>
            <w:r>
              <w:rPr/>
              <w:t>($202,533,550; 84 months; University of Wisconsin and U.S. Antarctic Program Logistics and Support Contractors)</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There is transmitted herewith for the review and approval of the National Science Board a request to proceed to the construction phase of the IceCube Neutrino Observatory.  The present action follows two years of Phase I (startup) funding for a total amount of $39,539,450 through the MREFC account.  IceCube is an international project, led by the University of Wisconsin/Madison, with estimated foreign partner funding contributions in the amount of $29,698,000.  The Total Project Cost (TPC) is thus $271,771,000.  The project is now ready to move forward from the Phase I to full construction (Phase II) and this step is recommended jointly by the Office of Polar Programs, within the Office of the Director, and the Division of Physics, within the Directorate for Mathematical and Physical Sciences.</w:t>
      </w:r>
    </w:p>
    <w:p>
      <w:pPr>
        <w:pStyle w:val="Normal"/>
        <w:rPr/>
      </w:pPr>
      <w:r>
        <w:rPr/>
      </w:r>
    </w:p>
    <w:p>
      <w:pPr>
        <w:pStyle w:val="Heading1"/>
        <w:rPr/>
      </w:pPr>
      <w:r>
        <w:rPr/>
        <w:t>Background and Previous Board Actions</w:t>
      </w:r>
    </w:p>
    <w:p>
      <w:pPr>
        <w:pStyle w:val="Normal"/>
        <w:rPr/>
      </w:pPr>
      <w:r>
        <w:rPr/>
      </w:r>
    </w:p>
    <w:p>
      <w:pPr>
        <w:pStyle w:val="Normal"/>
        <w:rPr/>
      </w:pPr>
      <w:r>
        <w:rPr/>
        <w:t>IceCube will be a cubic kilometer of transparent deep, very transparent South Pole ice well instrumented to detect high-energy neutrinos from nearby and across the Universe.  The science capability of this observatory ranges from detecting neutrinos from dark matter annihilations which take place in the sun to bursts of neutrinos from stellar explosions in our galaxy and other nearby galaxies to ultra-high-energy neutrinos of energies up to 10 PeV produced by violent astrophysical events at the centers of active galaxies across the Universe.  The capability of IceCube exceeds that of previous detectors and those currently under construction greatly, and thus its capacity for transformational discovery is very significant.  The scientific case has been established by peer review, community workshops and a National Academy of Science report entitled “Neutrinos and Beyond: New Window on the Universe.”</w:t>
      </w:r>
    </w:p>
    <w:p>
      <w:pPr>
        <w:pStyle w:val="Normal"/>
        <w:rPr/>
      </w:pPr>
      <w:r>
        <w:rPr/>
      </w:r>
    </w:p>
    <w:p>
      <w:pPr>
        <w:pStyle w:val="Normal"/>
        <w:rPr/>
      </w:pPr>
      <w:r>
        <w:rPr/>
        <w:t>IceCube is based on the prototype Antarctic Muon and Neutrino Detector Array (AMANDA) that was successfully developed and operated at South Pole Station (SPS) over the past decade.  The project is being carried out by a consortium of 25 institutions worldwide, 12 in the U.S., led by the University of Wisconsin (UW), and international partners Sweden, Germany, and Belgium.  The U.S. institutions in addition to UW are Lawrence Berkeley National Laboratory (LBNL), Clark Atlanta University, Princeton University, Pennsylvania State University, Southern University and A&amp;M College, University of Alabama, University of California at Berkeley, Bartol Research Institute/University of Delaware, University of Kansas, University of Maryland, and University of Wisconsin at River Falls.</w:t>
      </w:r>
    </w:p>
    <w:p>
      <w:pPr>
        <w:pStyle w:val="Normal"/>
        <w:rPr/>
      </w:pPr>
      <w:r>
        <w:rPr/>
      </w:r>
    </w:p>
    <w:p>
      <w:pPr>
        <w:pStyle w:val="Normal"/>
        <w:rPr/>
      </w:pPr>
      <w:r>
        <w:rPr/>
        <w:t xml:space="preserve">Previous National Science Board (NSB) action items authorized the Director to include funding for IceCube in a future Budget Request to Congress (NSB-00-165).  Following that, the NSB action items authorized the Director to fund Phase I (startup) of the IceCube Project at $15 million in FY 2002 (NSB-02-25) and $24,539,450 in FY 2003 (NSB-03-64).  The latter action was accompanied by the following comment: “The IceCube Project presents the exciting prospects of understanding the origin of the highest energy cosmic rays and opening a new window on the universe.  The Phase I project will implement the ice drill at the South Pole and prepare for Optical Module production.  The Project Director and full project management are being put in place during the implementation of Phase I.  Active monitoring of Phase I is advised to minimize the short-term risks to cost, schedule, Q/A, integration, etc.  A robust project management should be in place before Phase II (construction) funding is approved.” </w:t>
      </w:r>
    </w:p>
    <w:p>
      <w:pPr>
        <w:pStyle w:val="Normal"/>
        <w:rPr/>
      </w:pPr>
      <w:r>
        <w:rPr/>
      </w:r>
    </w:p>
    <w:p>
      <w:pPr>
        <w:pStyle w:val="Normal"/>
        <w:rPr/>
      </w:pPr>
      <w:r>
        <w:rPr/>
        <w:t>Legislative actions taken on NSF’s FY 2004 budget request, which included a request for funding to initiate construction of the full IceCube project, included Congressional appropriation of  $41,752,200 ($42,000,000 minus a 0.59% rescission) for the IceCube project.</w:t>
      </w:r>
    </w:p>
    <w:p>
      <w:pPr>
        <w:pStyle w:val="Normal"/>
        <w:rPr/>
      </w:pPr>
      <w:r>
        <w:rPr/>
      </w:r>
    </w:p>
    <w:p>
      <w:pPr>
        <w:pStyle w:val="Heading2"/>
        <w:rPr/>
      </w:pPr>
      <w:r>
        <w:rPr/>
        <w:t>Project Status</w:t>
      </w:r>
    </w:p>
    <w:p>
      <w:pPr>
        <w:pStyle w:val="Normal"/>
        <w:rPr/>
      </w:pPr>
      <w:r>
        <w:rPr/>
      </w:r>
    </w:p>
    <w:p>
      <w:pPr>
        <w:pStyle w:val="Normal"/>
        <w:rPr/>
      </w:pPr>
      <w:r>
        <w:rPr/>
        <w:t>A permanent Project Director (PD), James Yeck, was hired by UW and came on-board in October 2003.  He has a great deal of experience and an outstanding reputation managing large scientific construction projects, having directly managed the $500M Relativistic Heavy Ion Collider construction project at Brookhaven National Laboratory and, most recently, having managed the $450 million Department of Energy contribution to the U.S. Large Hadron Collider project under construction in Europe.  He is widely recognized as one of the leading project managers in the world.  UW has provided the new PD with full authority to direct the project, with the PD  reporting directly to the UW Vice-Chancellor for Research  The UW Chancellor has direct oversight of the project.  Project Director Yeck has implemented a new and comprehensive project management and budget control system.</w:t>
      </w:r>
    </w:p>
    <w:p>
      <w:pPr>
        <w:pStyle w:val="Normal"/>
        <w:rPr/>
      </w:pPr>
      <w:r>
        <w:rPr/>
      </w:r>
    </w:p>
    <w:p>
      <w:pPr>
        <w:pStyle w:val="Normal"/>
        <w:rPr/>
      </w:pPr>
      <w:r>
        <w:rPr/>
        <w:t>Phase I funding provided for the following major deliverables:</w:t>
      </w:r>
    </w:p>
    <w:p>
      <w:pPr>
        <w:pStyle w:val="Normal"/>
        <w:numPr>
          <w:ilvl w:val="0"/>
          <w:numId w:val="3"/>
        </w:numPr>
        <w:rPr/>
      </w:pPr>
      <w:r>
        <w:rPr/>
        <w:t>enhanced hot water drill design completion, fabrication, procurement, assembly, and test;</w:t>
      </w:r>
    </w:p>
    <w:p>
      <w:pPr>
        <w:pStyle w:val="Normal"/>
        <w:numPr>
          <w:ilvl w:val="0"/>
          <w:numId w:val="3"/>
        </w:numPr>
        <w:rPr/>
      </w:pPr>
      <w:r>
        <w:rPr/>
        <w:t xml:space="preserve">DOM electronics design completion; </w:t>
      </w:r>
    </w:p>
    <w:p>
      <w:pPr>
        <w:pStyle w:val="Normal"/>
        <w:numPr>
          <w:ilvl w:val="0"/>
          <w:numId w:val="3"/>
        </w:numPr>
        <w:rPr/>
      </w:pPr>
      <w:r>
        <w:rPr/>
        <w:t>procurement of components for qualification tests and for first edition DOMs;</w:t>
      </w:r>
    </w:p>
    <w:p>
      <w:pPr>
        <w:pStyle w:val="Normal"/>
        <w:numPr>
          <w:ilvl w:val="0"/>
          <w:numId w:val="3"/>
        </w:numPr>
        <w:rPr/>
      </w:pPr>
      <w:r>
        <w:rPr/>
        <w:t>digital optical module (DOM) production and cold freezer qualification facilities;</w:t>
      </w:r>
    </w:p>
    <w:p>
      <w:pPr>
        <w:pStyle w:val="Normal"/>
        <w:numPr>
          <w:ilvl w:val="0"/>
          <w:numId w:val="3"/>
        </w:numPr>
        <w:rPr/>
      </w:pPr>
      <w:r>
        <w:rPr/>
        <w:t>data acquisition system (DAQ) architecture, prototype development and test;</w:t>
      </w:r>
    </w:p>
    <w:p>
      <w:pPr>
        <w:pStyle w:val="Normal"/>
        <w:numPr>
          <w:ilvl w:val="0"/>
          <w:numId w:val="3"/>
        </w:numPr>
        <w:rPr/>
      </w:pPr>
      <w:r>
        <w:rPr/>
        <w:t>software requirements, system architecture, and the basic framework for the overall data handling system; and</w:t>
      </w:r>
    </w:p>
    <w:p>
      <w:pPr>
        <w:pStyle w:val="Normal"/>
        <w:numPr>
          <w:ilvl w:val="0"/>
          <w:numId w:val="3"/>
        </w:numPr>
        <w:rPr/>
      </w:pPr>
      <w:r>
        <w:rPr/>
        <w:t>all engineering requirements documentation, project management plan, project management and control system.</w:t>
      </w:r>
    </w:p>
    <w:p>
      <w:pPr>
        <w:pStyle w:val="Normal"/>
        <w:rPr/>
      </w:pPr>
      <w:r>
        <w:rPr/>
      </w:r>
    </w:p>
    <w:p>
      <w:pPr>
        <w:pStyle w:val="Normal"/>
        <w:rPr/>
      </w:pPr>
      <w:r>
        <w:rPr/>
        <w:t>The Enhanced Hot Water Drill (EHWD) system is complete and undergoing final testing.  Some key elements have been shipped to the South Pole Station to provide for an early start on drilling and DOM string deployment next austral summer season (November-January).  The main drill hose system is being reworked because of a hose design weakness discovered in testing.  A number of workarounds have been identified and are currently undergoing evaluation.  Further testing of the drill and training in its use will go on this spring and early summer before shipment to Pole.</w:t>
      </w:r>
    </w:p>
    <w:p>
      <w:pPr>
        <w:pStyle w:val="Header"/>
        <w:tabs>
          <w:tab w:val="clear" w:pos="4320"/>
          <w:tab w:val="clear" w:pos="8640"/>
        </w:tabs>
        <w:rPr/>
      </w:pPr>
      <w:r>
        <w:rPr/>
      </w:r>
    </w:p>
    <w:p>
      <w:pPr>
        <w:pStyle w:val="Normal"/>
        <w:rPr/>
      </w:pPr>
      <w:r>
        <w:rPr/>
        <w:t>DOM design is complete and pre-production DOMs are beginning a period of thermal and mechanical stress tests and longer term environmental (thermal and electrical cycling) testing.  DOM reliability of 95% over 15 years is projected, and a comprehensive component qualification and testing protocol was followed to achieve this goal.  DOM production facilities have been completed, including ‘dark freezer labs,” in which all DOMs will be thermally cycled and operated for a minimum of several weeks each.  At the end of the testing period, which will extend to late May 2004, a final design review will be held, followed by a production readiness review.  The schedule calls for start of DOM production for sufficient DOMs to satisfy next season’s demand.</w:t>
      </w:r>
    </w:p>
    <w:p>
      <w:pPr>
        <w:pStyle w:val="Normal"/>
        <w:rPr/>
      </w:pPr>
      <w:r>
        <w:rPr/>
      </w:r>
    </w:p>
    <w:p>
      <w:pPr>
        <w:pStyle w:val="Normal"/>
        <w:rPr/>
      </w:pPr>
      <w:r>
        <w:rPr/>
        <w:t>There is good technical progress in all areas of the implementation, from logistics planning, to IT systems (data acquisition [DAQ], data handling, and data analysis) to planning for string deployment, testing, verification, and calibration.  The IT effort is distributed over several institutions, with LBNL playing a central role.  The logistics work is led by UW, working closely with NSF and the NSF’s prime contractor for operating the South Pole Station, Raytheon Polar Services Company (RPSC).</w:t>
      </w:r>
    </w:p>
    <w:p>
      <w:pPr>
        <w:pStyle w:val="Normal"/>
        <w:rPr/>
      </w:pPr>
      <w:r>
        <w:rPr/>
      </w:r>
    </w:p>
    <w:p>
      <w:pPr>
        <w:pStyle w:val="Heading1"/>
        <w:rPr/>
      </w:pPr>
      <w:r>
        <w:rPr/>
        <w:t>Ice Cube Phase II: Construction of the Full IceCube Project (Project Years  3-9)</w:t>
      </w:r>
    </w:p>
    <w:p>
      <w:pPr>
        <w:pStyle w:val="Normal"/>
        <w:rPr/>
      </w:pPr>
      <w:r>
        <w:rPr/>
      </w:r>
    </w:p>
    <w:p>
      <w:pPr>
        <w:pStyle w:val="Normal"/>
        <w:rPr/>
      </w:pPr>
      <w:r>
        <w:rPr/>
        <w:t>A detailed Work Breakdown Structure (WBS) has been developed by the project management team.  This WBS provided the basis for the most recent project baseline review on February 10-12, 2004, in Madison, Wisconsin.  Tasks and costs are known down to the level of individual work packages that constitute the lowest level of the project.  The project labor is all in place and work at each of the collaborating institutions is well integrated into the overall project, including work carried out by RPSC.  Memoranda of Understanding (MOUs) with foreign partners are under revision now to recast foreign commitments in terms of project deliverables by their groups, rather than funding commitments.  NSF staff has held meetings with the foreign partner funding agencies, and NSF staff is now developing plans together with the foreign funding agencies for how the International Oversight Board will function.  Overall, project plans are solidifying in a way that gives us a high degree of confidence in the overall project team.</w:t>
      </w:r>
    </w:p>
    <w:p>
      <w:pPr>
        <w:pStyle w:val="Normal"/>
        <w:rPr/>
      </w:pPr>
      <w:r>
        <w:rPr/>
      </w:r>
    </w:p>
    <w:p>
      <w:pPr>
        <w:pStyle w:val="Normal"/>
        <w:rPr/>
      </w:pPr>
      <w:r>
        <w:rPr/>
        <w:t>The primary planned Project Year 3 (PY-3) activities include:</w:t>
      </w:r>
    </w:p>
    <w:p>
      <w:pPr>
        <w:pStyle w:val="Normal"/>
        <w:rPr/>
      </w:pPr>
      <w:r>
        <w:rPr/>
      </w:r>
    </w:p>
    <w:p>
      <w:pPr>
        <w:pStyle w:val="Normal"/>
        <w:numPr>
          <w:ilvl w:val="0"/>
          <w:numId w:val="2"/>
        </w:numPr>
        <w:rPr/>
      </w:pPr>
      <w:r>
        <w:rPr/>
        <w:t>delivery to NSF for review and approval a final Project Execution Plan containing the Project Management Plan and a full WBS cost and schedule plan down to work package level;</w:t>
      </w:r>
    </w:p>
    <w:p>
      <w:pPr>
        <w:pStyle w:val="Normal"/>
        <w:numPr>
          <w:ilvl w:val="0"/>
          <w:numId w:val="2"/>
        </w:numPr>
        <w:rPr/>
      </w:pPr>
      <w:r>
        <w:rPr/>
        <w:t xml:space="preserve">conclusion of MOUs with collaboration member institutions, including foreign partners; </w:t>
      </w:r>
    </w:p>
    <w:p>
      <w:pPr>
        <w:pStyle w:val="Normal"/>
        <w:numPr>
          <w:ilvl w:val="0"/>
          <w:numId w:val="2"/>
        </w:numPr>
        <w:rPr/>
      </w:pPr>
      <w:r>
        <w:rPr/>
        <w:t>completion of testing and crew training for the EHWD and shipment of the rest of the EHWD system to Pole;</w:t>
      </w:r>
    </w:p>
    <w:p>
      <w:pPr>
        <w:pStyle w:val="Normal"/>
        <w:numPr>
          <w:ilvl w:val="0"/>
          <w:numId w:val="2"/>
        </w:numPr>
        <w:rPr/>
      </w:pPr>
      <w:r>
        <w:rPr/>
        <w:t>assembly of the EHDW at the SPS into a functional drilling and deployment camp;</w:t>
      </w:r>
    </w:p>
    <w:p>
      <w:pPr>
        <w:pStyle w:val="Normal"/>
        <w:numPr>
          <w:ilvl w:val="0"/>
          <w:numId w:val="2"/>
        </w:numPr>
        <w:rPr/>
      </w:pPr>
      <w:r>
        <w:rPr/>
        <w:t>completion of qualification of three DOM production and testing facilities sites (UW, Germany, Sweden) and production of 4 strings of DOMs, including all cables, and shipment to Pole;</w:t>
      </w:r>
    </w:p>
    <w:p>
      <w:pPr>
        <w:pStyle w:val="Normal"/>
        <w:numPr>
          <w:ilvl w:val="0"/>
          <w:numId w:val="2"/>
        </w:numPr>
        <w:rPr/>
      </w:pPr>
      <w:r>
        <w:rPr/>
        <w:t>drilling of at least one 2400m deep hole at the SPS and deployment of a string of  60 DOMs; depending on system performance, up to 4 strings will be deployed and cabled to an interim counting house;</w:t>
      </w:r>
    </w:p>
    <w:p>
      <w:pPr>
        <w:pStyle w:val="Normal"/>
        <w:numPr>
          <w:ilvl w:val="0"/>
          <w:numId w:val="2"/>
        </w:numPr>
        <w:rPr/>
      </w:pPr>
      <w:r>
        <w:rPr/>
        <w:t>completion and deployment of the first edition of the experiment control hardware and  software, including software to analyze the performance of deployed strings;</w:t>
      </w:r>
    </w:p>
    <w:p>
      <w:pPr>
        <w:pStyle w:val="Normal"/>
        <w:numPr>
          <w:ilvl w:val="0"/>
          <w:numId w:val="2"/>
        </w:numPr>
        <w:rPr/>
      </w:pPr>
      <w:r>
        <w:rPr/>
        <w:t>testing of deployed strings and an analysis of their performance;</w:t>
      </w:r>
    </w:p>
    <w:p>
      <w:pPr>
        <w:pStyle w:val="Normal"/>
        <w:numPr>
          <w:ilvl w:val="0"/>
          <w:numId w:val="2"/>
        </w:numPr>
        <w:rPr/>
      </w:pPr>
      <w:r>
        <w:rPr/>
        <w:t xml:space="preserve">analysis of EHWD performance and an update of fuel usage (by the EHWD) and drilling and deployment schedule for outyears [PY 4-9]; and </w:t>
      </w:r>
    </w:p>
    <w:p>
      <w:pPr>
        <w:pStyle w:val="Normal"/>
        <w:numPr>
          <w:ilvl w:val="0"/>
          <w:numId w:val="2"/>
        </w:numPr>
        <w:rPr/>
      </w:pPr>
      <w:r>
        <w:rPr/>
        <w:t>analysis of DOM performance to allow feedback on possible DOM design changes and production for the following season.</w:t>
      </w:r>
    </w:p>
    <w:p>
      <w:pPr>
        <w:pStyle w:val="Normal"/>
        <w:rPr/>
      </w:pPr>
      <w:r>
        <w:rPr/>
      </w:r>
    </w:p>
    <w:p>
      <w:pPr>
        <w:pStyle w:val="Normal"/>
        <w:rPr>
          <w:b/>
          <w:b/>
          <w:bCs/>
        </w:rPr>
      </w:pPr>
      <w:r>
        <w:rPr>
          <w:b/>
          <w:bCs/>
        </w:rPr>
        <w:t>Review Summary, Resolution of Issues, and Program Officer Assessment</w:t>
      </w:r>
    </w:p>
    <w:p>
      <w:pPr>
        <w:pStyle w:val="Header"/>
        <w:tabs>
          <w:tab w:val="clear" w:pos="4320"/>
          <w:tab w:val="clear" w:pos="8640"/>
        </w:tabs>
        <w:rPr>
          <w:b/>
          <w:b/>
          <w:bCs/>
        </w:rPr>
      </w:pPr>
      <w:r>
        <w:rPr>
          <w:b/>
          <w:bCs/>
        </w:rPr>
      </w:r>
    </w:p>
    <w:p>
      <w:pPr>
        <w:pStyle w:val="Normal"/>
        <w:rPr/>
      </w:pPr>
      <w:r>
        <w:rPr/>
        <w:t xml:space="preserve">An external review and site visit held on February 10-12, 2004 was held to assess readiness of the Project to proceed to construction of the full IceCube Project.  The review was chaired by Professor Donald Hartill of Cornell University, an expert in large physics facility construction projects.  He previously provided key review oversight for the LIGO project and now chairs the FermiLab Board of Overseers, as well as being an active experimental physicist.  The members of the review team are identified in the attached review report.  </w:t>
      </w:r>
      <w:r>
        <w:rPr>
          <w:u w:val="single"/>
        </w:rPr>
        <w:t>In summary, the Panel recommended going forward with construction</w:t>
      </w:r>
      <w:r>
        <w:rPr/>
        <w:t xml:space="preserve">.  The Panel also offered comments and advice on a number of detailed areas, the most significant aspects of which are summarized below. </w:t>
      </w:r>
    </w:p>
    <w:p>
      <w:pPr>
        <w:pStyle w:val="Header"/>
        <w:tabs>
          <w:tab w:val="clear" w:pos="4320"/>
          <w:tab w:val="clear" w:pos="8640"/>
        </w:tabs>
        <w:rPr/>
      </w:pPr>
      <w:r>
        <w:rPr/>
      </w:r>
    </w:p>
    <w:p>
      <w:pPr>
        <w:pStyle w:val="Normal"/>
        <w:rPr/>
      </w:pPr>
      <w:r>
        <w:rPr/>
        <w:t>NSF transmitted the Panel Report to the IceCube Project Director; and UW responded in writing.  (See “UW Response to Panel Report” attachment.)</w:t>
      </w:r>
    </w:p>
    <w:p>
      <w:pPr>
        <w:pStyle w:val="Normal"/>
        <w:rPr/>
      </w:pPr>
      <w:r>
        <w:rPr/>
      </w:r>
    </w:p>
    <w:p>
      <w:pPr>
        <w:pStyle w:val="BodyText3"/>
        <w:jc w:val="left"/>
        <w:rPr/>
      </w:pPr>
      <w:r>
        <w:rPr/>
        <w:t>There has been considerable technical progress, particularly in the Instrumentation and Implementation Work Breakdown Structure (WBS) Elements, the major cost drivers thus far.  The Panel identified a number of technical areas where project plans could be strengthened and, in some cases, made specific suggestions to that end.  Many of these were in the area of testing and qualification of DOMs and DOM components, and most of the suggestions were adopted outright, and some are still under review by UW.  NSF staff will track this closely.  In particular, there will be a final DOM design review in May, following all testing of pre-production DOMs.  A DOM production readiness review will be held shortly thereafter, and NSF will participate in both reviews with external consultants.</w:t>
      </w:r>
    </w:p>
    <w:p>
      <w:pPr>
        <w:pStyle w:val="Normal"/>
        <w:rPr/>
      </w:pPr>
      <w:r>
        <w:rPr/>
      </w:r>
    </w:p>
    <w:p>
      <w:pPr>
        <w:pStyle w:val="Normal"/>
        <w:rPr/>
      </w:pPr>
      <w:r>
        <w:rPr/>
        <w:t xml:space="preserve">Another issue raised by the Panel concerned the IceTop surface array – an array of DOM-equipped tanks filled with clear ice that detect downward moving cosmic ray air showers.  Such events constitute a large potential background for the upward moving events of primary interest to IceCube.  The detection of such events in IceTop will serve as a real-time veto system for background.  The Panel supported the concept of the auxiliary IceTop detectors but noted that they were not given a documented scientific justification.   A less costly version of the  IceTop portion of IceCube had been previously reviewed for scientific merit and the Hartill III panel was tasked with reviewing construction readiness rather than merit, hence no briefing on the latter had been prepared.  However NSF staff have asked for more information on the current verson of IceTop and will take steps to determine whether the  there is adequate scientific motivation for the new version.  The expanded IceTop which is included in the present request increased the cost of the project by approximately $2-4 million.  </w:t>
      </w:r>
    </w:p>
    <w:p>
      <w:pPr>
        <w:pStyle w:val="Normal"/>
        <w:rPr/>
      </w:pPr>
      <w:r>
        <w:rPr/>
      </w:r>
    </w:p>
    <w:p>
      <w:pPr>
        <w:pStyle w:val="Normal"/>
        <w:rPr/>
      </w:pPr>
      <w:r>
        <w:rPr/>
        <w:t>The recently-discovered problem in the Enhanced Hot Water Drill system drill hose is another issue that the Panel felt should be dealt with quickly to ensure success for drilling and deploying next season.  Several viable workarounds have been identified.  An engineering review of this matter will be held this spring.  NSF staff have concluded that this problem will not endanger the work planned for the upcoming drilling season.  However, for the longer term, a new hose will be engineered and procured before the FY 2006 deployment season.</w:t>
      </w:r>
    </w:p>
    <w:p>
      <w:pPr>
        <w:pStyle w:val="Normal"/>
        <w:rPr/>
      </w:pPr>
      <w:r>
        <w:rPr/>
      </w:r>
    </w:p>
    <w:p>
      <w:pPr>
        <w:pStyle w:val="Normal"/>
        <w:rPr/>
      </w:pPr>
      <w:r>
        <w:rPr/>
        <w:t>Another question raised by the Panel is whether population limits at the South Pole Station (SPS) are consistent with IceCube plans given that IceCube must compete with other science staffing requirements at SPS.  The Panel also questioned whether UW drilling and deployment plans for IceCube and IceTop next season are consistent with the available support resources (berthing).  This issue was addressed by NSF OPP Polar Research Support Section staff, who concluded that there is adequate berthing to accommodate IceCube staffing needs for next season, and that the necessary resources can be made available.</w:t>
      </w:r>
    </w:p>
    <w:p>
      <w:pPr>
        <w:pStyle w:val="Normal"/>
        <w:rPr/>
      </w:pPr>
      <w:r>
        <w:rPr/>
      </w:r>
    </w:p>
    <w:p>
      <w:pPr>
        <w:pStyle w:val="Normal"/>
        <w:rPr/>
      </w:pPr>
      <w:r>
        <w:rPr/>
        <w:t xml:space="preserve">The Panel had numerous discussions on the details of drilling and deploying next season.  They view this as providing the ultimate validation of plans, equipment, and costs.  Successfully completing the installation of at least one string is critical to maintain the project schedule, and the goal is to achieve up to four.  </w:t>
      </w:r>
    </w:p>
    <w:p>
      <w:pPr>
        <w:pStyle w:val="Normal"/>
        <w:rPr/>
      </w:pPr>
      <w:r>
        <w:rPr/>
      </w:r>
    </w:p>
    <w:p>
      <w:pPr>
        <w:pStyle w:val="Normal"/>
        <w:rPr/>
      </w:pPr>
      <w:r>
        <w:rPr/>
        <w:t xml:space="preserve">NSF staff participating in the review formulated a set of four overarching questions and asked the UW Chancellor and Vice-Chancellor for Research to address them in writing.  These questions concerned project cost (Q1); management (Q2); analysis of the science reach of IceCube as a function of the number of deployed strings (Q3); and UW oversight (Q4).  These questions and the UW response are also attached. </w:t>
      </w:r>
    </w:p>
    <w:p>
      <w:pPr>
        <w:pStyle w:val="Normal"/>
        <w:rPr/>
      </w:pPr>
      <w:r>
        <w:rPr/>
      </w:r>
    </w:p>
    <w:p>
      <w:pPr>
        <w:pStyle w:val="Normal"/>
        <w:rPr/>
      </w:pPr>
      <w:r>
        <w:rPr/>
        <w:t>Questions Q1 and Q3 were motivated by the review panel’s concerns about costs, contingency and schedule.  The new Project Director had initiated a bottom-up cost estimate when he joined the project and the result was a substantial% increase over the estimate that had been authorized in NSB-00-165.  Delving into the reasons for the increase the panel identified a number of areas where the estimates were overly conservative.  They noted that an extra year (“project year 9”) of drilling had been added as contingency but is included in baseline costs rather than contingency.  They also suggested that “...it may make more sense to treat the entire project year 8 schedule as part of the contingency.  At most this would result in 12 fewer strings out of a total of 80 in the present plan for the completed detector.”  The panel concluded this section of its report with the comment that the Consortium should “Continue to refine the cost estimate to deduce the total project cost while maintaining the schedule.”</w:t>
      </w:r>
    </w:p>
    <w:p>
      <w:pPr>
        <w:pStyle w:val="Normal"/>
        <w:autoSpaceDE w:val="false"/>
        <w:rPr/>
      </w:pPr>
      <w:r>
        <w:rPr/>
      </w:r>
    </w:p>
    <w:p>
      <w:pPr>
        <w:pStyle w:val="Normal"/>
        <w:autoSpaceDE w:val="false"/>
        <w:rPr/>
      </w:pPr>
      <w:r>
        <w:rPr/>
        <w:t xml:space="preserve">Thus NSF asked (Q3) for an analysis of the extent to which the scientific goals of IceCube could be achieved if weather fluctuations or other factors prevented all 80 strings from being deployed within the available budget. The UW response showed that the scientific performance was quite robust and that IceCube with 70 strings, for example, would still be a transformational, discovery observatory.  Combining these considerations led UW to present in response to NSF’s Q1 a revised construction plan schedule with a Total Project Cost (TPC) of $271.771 million.  Depending on project cost and schedule performance, on the use of contingency, and on possible further cost savings following a continued review of costs, including those for IceTop, the number of strings actually installed could range from 70 to somewhat more than 80 at a total cost (including Phase I expenditures and European contributions equivalent to $29.698 million) of $271.771 million.  This is 8% higher than was estimated in 1999 but is a much more robust cost estimate.  </w:t>
      </w:r>
    </w:p>
    <w:p>
      <w:pPr>
        <w:pStyle w:val="Normal"/>
        <w:rPr/>
      </w:pPr>
      <w:r>
        <w:rPr/>
      </w:r>
    </w:p>
    <w:p>
      <w:pPr>
        <w:pStyle w:val="Normal"/>
        <w:rPr/>
      </w:pPr>
      <w:r>
        <w:rPr/>
        <w:t xml:space="preserve">The other high-level NSF questions posed to UW concerned project management (Q2) and university oversight (Q4).  The University responded by indicating it will take the necessary steps to assure that Project Director Jim Yeck has full control of decisions relating to construction.  In addition, the University is instituting strong oversight measures that will assist Yeck.  In particular, the direct involvement and personal interest of the UW Chancellor in assuring project success is an important aspect of the University’s response to (Q4).  </w:t>
      </w:r>
    </w:p>
    <w:p>
      <w:pPr>
        <w:pStyle w:val="Normal"/>
        <w:rPr/>
      </w:pPr>
      <w:r>
        <w:rPr/>
      </w:r>
    </w:p>
    <w:p>
      <w:pPr>
        <w:pStyle w:val="Normal"/>
        <w:rPr/>
      </w:pPr>
      <w:r>
        <w:rPr/>
        <w:t>Based on the progress achieved during Phase I of IceCube, the great scientific merit of the Observatory, the project plans for the construction Phase - Phase II - of the project, and the management and oversight structure the University of Wisconsin has implemented for the project, NSF staff recommends proceeding with the award for Phase II.</w:t>
      </w:r>
    </w:p>
    <w:p>
      <w:pPr>
        <w:pStyle w:val="Normal"/>
        <w:rPr/>
      </w:pPr>
      <w:r>
        <w:rPr/>
      </w:r>
    </w:p>
    <w:p>
      <w:pPr>
        <w:pStyle w:val="Normal"/>
        <w:rPr>
          <w:b/>
          <w:b/>
          <w:bCs/>
        </w:rPr>
      </w:pPr>
      <w:r>
        <w:rPr>
          <w:b/>
          <w:bCs/>
        </w:rPr>
        <w:t>RECOMMENDATION</w:t>
      </w:r>
    </w:p>
    <w:p>
      <w:pPr>
        <w:pStyle w:val="Header"/>
        <w:tabs>
          <w:tab w:val="clear" w:pos="4320"/>
          <w:tab w:val="clear" w:pos="8640"/>
        </w:tabs>
        <w:rPr>
          <w:b/>
          <w:b/>
          <w:bCs/>
        </w:rPr>
      </w:pPr>
      <w:r>
        <w:rPr>
          <w:b/>
          <w:bCs/>
        </w:rPr>
      </w:r>
    </w:p>
    <w:p>
      <w:pPr>
        <w:pStyle w:val="Normal"/>
        <w:rPr/>
      </w:pPr>
      <w:r>
        <w:rPr/>
        <w:t>I recommend that the National Science Board approve the following resolution:</w:t>
      </w:r>
    </w:p>
    <w:p>
      <w:pPr>
        <w:pStyle w:val="Normal"/>
        <w:rPr/>
      </w:pPr>
      <w:r>
        <w:rPr/>
      </w:r>
    </w:p>
    <w:p>
      <w:pPr>
        <w:pStyle w:val="Normal"/>
        <w:tabs>
          <w:tab w:val="left" w:pos="720" w:leader="none"/>
        </w:tabs>
        <w:ind w:left="720" w:hanging="0"/>
        <w:rPr/>
      </w:pPr>
      <w:r>
        <w:rPr>
          <w:u w:val="single"/>
        </w:rPr>
        <w:t>RESOLVED</w:t>
      </w:r>
      <w:r>
        <w:rPr/>
        <w:t xml:space="preserve">, that the National Science Board authorizes the Acting Director at his discretion to negotiate a cooperative agreement with the University of Wisconsin for construction of the IceCube Neutrino Observatory, with combined funding to the University of Wisconsin and to the U.S. Antarctic Program logistics and support contractors for an amount not to exceed $202,533,550 over 84 months.  </w:t>
      </w:r>
    </w:p>
    <w:p>
      <w:pPr>
        <w:pStyle w:val="Normal"/>
        <w:tabs>
          <w:tab w:val="left" w:pos="720" w:leader="none"/>
        </w:tabs>
        <w:ind w:left="720" w:hanging="0"/>
        <w:rPr/>
      </w:pPr>
      <w:r>
        <w:rPr/>
      </w:r>
    </w:p>
    <w:p>
      <w:pPr>
        <w:pStyle w:val="Normal"/>
        <w:rPr/>
      </w:pPr>
      <w:r>
        <w:rPr/>
      </w:r>
    </w:p>
    <w:p>
      <w:pPr>
        <w:pStyle w:val="Normal"/>
        <w:rPr/>
      </w:pPr>
      <w:r>
        <w:rPr/>
      </w:r>
    </w:p>
    <w:p>
      <w:pPr>
        <w:pStyle w:val="Normal"/>
        <w:rPr/>
      </w:pPr>
      <w:r>
        <w:rPr/>
      </w:r>
    </w:p>
    <w:p>
      <w:pPr>
        <w:pStyle w:val="Normal"/>
        <w:rPr/>
      </w:pPr>
      <w:r>
        <w:rPr/>
        <w:tab/>
        <w:tab/>
        <w:tab/>
        <w:tab/>
        <w:tab/>
        <w:tab/>
        <w:t>Arden L. Bement Jr.</w:t>
      </w:r>
    </w:p>
    <w:p>
      <w:pPr>
        <w:pStyle w:val="Normal"/>
        <w:rPr/>
      </w:pPr>
      <w:r>
        <w:rPr/>
        <w:tab/>
        <w:tab/>
        <w:tab/>
        <w:tab/>
        <w:tab/>
        <w:tab/>
        <w:t xml:space="preserve">   Acting Direct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2:00Z</dcterms:created>
  <dc:creator>John W. Lightbody</dc:creator>
  <dc:description/>
  <dc:language>en-US</dc:language>
  <cp:lastModifiedBy>AMETCALF</cp:lastModifiedBy>
  <cp:lastPrinted>2004-04-05T15:50:00Z</cp:lastPrinted>
  <dcterms:modified xsi:type="dcterms:W3CDTF">2004-05-04T14:32:00Z</dcterms:modified>
  <cp:revision>2</cp:revision>
  <dc:subject/>
  <dc:title>MEMORANDUM TO THE MEMBERS OF THE NATIONAL SCIENCE BOARD</dc:title>
</cp:coreProperties>
</file>