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National Science Found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visory Committee for Business and Oper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 2004 Meetin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rch 31,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123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Science Foundation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4201 Wilson Boulevard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lang w:val="fr-FR"/>
        </w:rPr>
        <w:t>Arlington, VA 22230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genda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a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Coffee Availab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 a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Welcome &amp; Introduction of New Memb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Meeting Chair: Dr. Peter Blai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45 a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BFA/IRM/CIO Updat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Mr. Tom Coole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r. Anthony Arnol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r. George Straw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5 a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Brea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rit Review: Effective Practices Report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Mr. Abe Zwany &amp; Mr. Tim Koch</w:t>
            </w:r>
            <w:r>
              <w:rPr>
                <w:rFonts w:cs="Arial" w:ascii="Arial" w:hAnsi="Arial"/>
                <w:sz w:val="22"/>
              </w:rPr>
              <w:t>, Booz Allen Hamilt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 a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 xml:space="preserve">National Academy of Public Administration: Key Finding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 xml:space="preserve">Dr. Jake Barkdoll, </w:t>
            </w:r>
            <w:r>
              <w:rPr>
                <w:i w:val="false"/>
                <w:iCs w:val="false"/>
              </w:rPr>
              <w:t>NAP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Lunc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:00 pm - 3:30 p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ocused Discus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ramework for Assessing Organizational Excellen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Committee Discussant: Dr. Norine Noonan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ntroduction &amp; Overview</w:t>
            </w:r>
          </w:p>
          <w:p>
            <w:pPr>
              <w:pStyle w:val="Heading3"/>
              <w:rPr/>
            </w:pPr>
            <w:r>
              <w:rPr/>
              <w:t>Mr. Anthony Arnol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uman Capital Manag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Mr. Joe Bu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Technology Enabled Business Process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Ms. Andrea Norris &amp; Ms. Mary Santonastass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30 p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rea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45 p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Performance Assessment and Wrap U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Dr. Craig Robins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Committee Discu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 pm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Meeting with Dr. Bement and Dr. Bordog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Committee Discu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30 pm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00:00Z</dcterms:created>
  <dc:creator>Michael Sieverts</dc:creator>
  <dc:description/>
  <dc:language>en-US</dc:language>
  <cp:lastModifiedBy>KSILVERM</cp:lastModifiedBy>
  <cp:lastPrinted>2004-03-29T11:39:00Z</cp:lastPrinted>
  <dcterms:modified xsi:type="dcterms:W3CDTF">2004-03-29T18:58:00Z</dcterms:modified>
  <cp:revision>16</cp:revision>
  <dc:subject/>
  <dc:title>National Science Foundation</dc:title>
</cp:coreProperties>
</file>