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  <w:t>National Science Found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visory Committee for Business and Oper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 2005 Meeting – November 17-18,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m 555 – Stafford II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genda</w:t>
      </w:r>
    </w:p>
    <w:p>
      <w:pPr>
        <w:pStyle w:val="Heading2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Thursday, November 17, 200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00 pm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Welcom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>Co-Chairs: Norine Noonan &amp; Peter Blai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15 pm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BFA/IRM/CIO Updat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 xml:space="preserve">George Straw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Tom Cooley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nthony Arnol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ius Egbelu (NSF Academy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45 p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rea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00 p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eport from Facilities Subcommittee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resenters: Tom Kirk, Mark Col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00 p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esentation and Discussion: NSF Strategic Planning</w:t>
            </w:r>
          </w:p>
          <w:p>
            <w:pPr>
              <w:pStyle w:val="Heading3"/>
              <w:rPr/>
            </w:pPr>
            <w:r>
              <w:rPr/>
              <w:t>Presenters: Craig Robinson, Michael Siever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00 p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mittee Discussion/Wrap-up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30 pm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Adjou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:30 pm 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inner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Friday, November 18, 20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am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Coffee Availab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 a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esentation and Discussion: Electronic Grants Management</w:t>
            </w:r>
          </w:p>
          <w:p>
            <w:pPr>
              <w:pStyle w:val="Heading3"/>
              <w:rPr/>
            </w:pPr>
            <w:r>
              <w:rPr/>
              <w:t>Presenters: Tom Cooley, Mary Santonastasso, NSF</w:t>
            </w:r>
          </w:p>
          <w:p>
            <w:pPr>
              <w:pStyle w:val="Heading3"/>
              <w:rPr/>
            </w:pPr>
            <w:r>
              <w:rPr/>
              <w:t>Rebecca Spitzgo, (Program Manager, Grants.gov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ief Financial Officers Council Grants Policy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rants.g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rants Management Line of Business/Center of Excellen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am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15 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mittee Discussion: Prepare for Meeting with NSF Directo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 a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iscussion with NSF Director Arden Be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 noon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Committee Discussion/Wrap-U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 p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Meeting Adjour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Normal"/>
    <w:next w:val="Normal"/>
    <w:qFormat/>
    <w:pPr>
      <w:autoSpaceDE w:val="false"/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17:00Z</dcterms:created>
  <dc:creator>Michael Sieverts</dc:creator>
  <dc:description/>
  <cp:keywords/>
  <dc:language>en-US</dc:language>
  <cp:lastModifiedBy>Kathy Waetjen</cp:lastModifiedBy>
  <cp:lastPrinted>2005-11-07T14:45:00Z</cp:lastPrinted>
  <dcterms:modified xsi:type="dcterms:W3CDTF">2006-03-10T16:17:00Z</dcterms:modified>
  <cp:revision>2</cp:revision>
  <dc:subject/>
  <dc:title>National Science Foundation</dc:title>
</cp:coreProperties>
</file>