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National Science Found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visory Committee for Business and Operation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Fall 2006 Meeting – November 8-9, 200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oom 1235 – Stafford I</w:t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Wednesday, November 8, 2006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00 pm</w:t>
            </w:r>
          </w:p>
        </w:tc>
        <w:tc>
          <w:tcPr>
            <w:tcW w:w="7920" w:type="dxa"/>
            <w:tcBorders/>
          </w:tcPr>
          <w:p>
            <w:pPr>
              <w:pStyle w:val="Heading2"/>
              <w:rPr/>
            </w:pPr>
            <w:r>
              <w:rPr/>
              <w:t>Welcom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rPr/>
            </w:pPr>
            <w:r>
              <w:rPr/>
              <w:t>Co-Chairs: Norine Noonan &amp; Peter Blai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15 pm</w:t>
            </w:r>
          </w:p>
        </w:tc>
        <w:tc>
          <w:tcPr>
            <w:tcW w:w="7920" w:type="dxa"/>
            <w:tcBorders/>
          </w:tcPr>
          <w:p>
            <w:pPr>
              <w:pStyle w:val="Heading2"/>
              <w:rPr/>
            </w:pPr>
            <w:r>
              <w:rPr/>
              <w:t>BFA/IRM/CIO Updat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rPr/>
            </w:pPr>
            <w:r>
              <w:rPr/>
              <w:t xml:space="preserve">Tom Cooley, Anthony Arnolie, George Strawn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:30 pm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:45 pm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ew Framework for Strategic Goal Assessment</w:t>
            </w:r>
          </w:p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/>
              <w:t>Presenter: Tom Coole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:30 pm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ittee Discussion: Prepare for Meeting with NSF Director/Deputy Director (include short break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:00 pm</w:t>
            </w:r>
          </w:p>
        </w:tc>
        <w:tc>
          <w:tcPr>
            <w:tcW w:w="7920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iCs/>
              </w:rPr>
              <w:t>Discussion with Deputy Direct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:00 pm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ittee Discussion/Housekeepin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bCs/>
                <w:iCs w:val="false"/>
              </w:rPr>
            </w:pPr>
            <w:r>
              <w:rPr>
                <w:bCs/>
                <w:iCs w:val="false"/>
              </w:rPr>
              <w:t>Change in membership, new terms, thank yous, etc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45 pm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djour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6:30 pm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inner at P.F. Chang’s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Thursday, November 9, 200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am</w:t>
            </w:r>
          </w:p>
        </w:tc>
        <w:tc>
          <w:tcPr>
            <w:tcW w:w="7920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/>
                <w:iCs/>
                <w:sz w:val="22"/>
              </w:rPr>
              <w:t>Coffee &amp; Pastries Availabl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 am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rants Management Line of Business (GMLoB) and Grants.gov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troduction (Presenters:  Mary Santonastasso/Andrea Norris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ederal-Wide GMLoB (Presenter: Mary Santonastass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nts.gov (Presenter: Andrea Norris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:00 am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:15 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rants Management Line of Business Update (continu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SF as Consortia Lead  (Presenter: Andrea Norri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MLoB Pilot Experience and Lessons Learned (Presenter: Michel Desbois, Department of Agriculture, Cooperative State Research, Education and Extension Servic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 am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mmittee Discussion/Wrap-Up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Noon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eeting Adjour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Normal"/>
    <w:next w:val="Normal"/>
    <w:qFormat/>
    <w:pPr>
      <w:autoSpaceDE w:val="false"/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01:00Z</dcterms:created>
  <dc:creator>Michael Sieverts</dc:creator>
  <dc:description/>
  <cp:keywords/>
  <dc:language>en-US</dc:language>
  <cp:lastModifiedBy>kwaetjen</cp:lastModifiedBy>
  <cp:lastPrinted>2006-10-10T09:53:00Z</cp:lastPrinted>
  <dcterms:modified xsi:type="dcterms:W3CDTF">2006-10-20T19:01:00Z</dcterms:modified>
  <cp:revision>2</cp:revision>
  <dc:subject/>
  <dc:title>National Science Foundation</dc:title>
</cp:coreProperties>
</file>